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NAY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Culture Group 1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ragraph">
                  <wp:posOffset>245110</wp:posOffset>
                </wp:positionV>
                <wp:extent cx="15805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1169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08.7pt;mso-wrap-distance-left:9.05pt;mso-wrap-distance-right:9.05pt;mso-wrap-distance-top:0pt;mso-wrap-distance-bottom:0pt;margin-top:19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1169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Pranayam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3810</wp:posOffset>
                </wp:positionV>
                <wp:extent cx="109537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It consists of two word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ran – Life Energy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300355</wp:posOffset>
                </wp:positionV>
                <wp:extent cx="98107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Ayama - Expa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we breathe affects how long we live.  Nature is perfect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b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2255" cy="13773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8005" cy="136144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280" cy="14598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140" cy="16713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703705</wp:posOffset>
                </wp:positionV>
                <wp:extent cx="1492250" cy="438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8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5pt;mso-wrap-distance-left:9.05pt;mso-wrap-distance-right:9.05pt;mso-wrap-distance-top:0pt;mso-wrap-distance-bottom:0pt;margin-top:134.1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8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8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1703705</wp:posOffset>
                </wp:positionV>
                <wp:extent cx="1797050" cy="438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3 Yea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4.5pt;mso-wrap-distance-left:9.05pt;mso-wrap-distance-right:9.05pt;mso-wrap-distance-top:0pt;mso-wrap-distance-bottom:0pt;margin-top:134.1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8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3 Yea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703705</wp:posOffset>
                </wp:positionV>
                <wp:extent cx="1600200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50 Yea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134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8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50 Yea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1703705</wp:posOffset>
                </wp:positionV>
                <wp:extent cx="1314450" cy="438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00 Yea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4.5pt;mso-wrap-distance-left:9.05pt;mso-wrap-distance-right:9.05pt;mso-wrap-distance-top:0pt;mso-wrap-distance-bottom:0pt;margin-top:134.1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2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00 Yea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317500</wp:posOffset>
                </wp:positionV>
                <wp:extent cx="1193800" cy="3727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2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17500</wp:posOffset>
                </wp:positionV>
                <wp:extent cx="1193800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to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4.75pt;mso-wrap-distance-left:9.05pt;mso-wrap-distance-right:9.05pt;mso-wrap-distance-top:0pt;mso-wrap-distance-bottom:0pt;margin-top:2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471170</wp:posOffset>
                </wp:positionV>
                <wp:extent cx="434975" cy="123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471170</wp:posOffset>
                </wp:positionV>
                <wp:extent cx="20002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2735" cy="121793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2270" cy="123761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394970</wp:posOffset>
                </wp:positionV>
                <wp:extent cx="1492250" cy="438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0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5pt;mso-wrap-distance-left:9.05pt;mso-wrap-distance-right:9.05pt;mso-wrap-distance-top:0pt;mso-wrap-distance-bottom:0pt;margin-top:31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1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0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394970</wp:posOffset>
                </wp:positionV>
                <wp:extent cx="1492250" cy="438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5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5pt;mso-wrap-distance-left:9.05pt;mso-wrap-distance-right:9.05pt;mso-wrap-distance-top:0pt;mso-wrap-distance-bottom:0pt;margin-top:31.1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5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Practice:</w:t>
      </w:r>
    </w:p>
    <w:p>
      <w:pPr>
        <w:pStyle w:val="Normal"/>
        <w:spacing w:lineRule="auto" w:line="240" w:before="0" w:after="0"/>
        <w:ind w:firstLine="3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704215</wp:posOffset>
                </wp:positionV>
                <wp:extent cx="295275" cy="285750"/>
                <wp:effectExtent l="5715" t="19685" r="571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7pt;margin-top:55.45pt;width:23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704215</wp:posOffset>
                </wp:positionV>
                <wp:extent cx="295275" cy="285750"/>
                <wp:effectExtent l="5715" t="19685" r="571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55.45pt;width:23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53870" cy="131381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09700" cy="149987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94180" cy="126936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989965</wp:posOffset>
                </wp:positionV>
                <wp:extent cx="765175" cy="4095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reath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2.25pt;mso-wrap-distance-left:9.05pt;mso-wrap-distance-right:9.05pt;mso-wrap-distance-top:0pt;mso-wrap-distance-bottom:0pt;margin-top:77.9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reath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7825</wp:posOffset>
                </wp:positionH>
                <wp:positionV relativeFrom="paragraph">
                  <wp:posOffset>989965</wp:posOffset>
                </wp:positionV>
                <wp:extent cx="673100" cy="409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reathe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2.25pt;mso-wrap-distance-left:9.05pt;mso-wrap-distance-right:9.05pt;mso-wrap-distance-top:0pt;mso-wrap-distance-bottom:0pt;margin-top:77.95pt;mso-position-vertical-relative:text;margin-left:3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reathe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7246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98425</wp:posOffset>
                </wp:positionV>
                <wp:extent cx="17246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7.7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155575</wp:posOffset>
                </wp:positionV>
                <wp:extent cx="295275" cy="285750"/>
                <wp:effectExtent l="5715" t="19685" r="571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2.25pt;width:23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55575</wp:posOffset>
                </wp:positionV>
                <wp:extent cx="955675" cy="4095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ood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2.25pt;mso-wrap-distance-left:9.05pt;mso-wrap-distance-right:9.05pt;mso-wrap-distance-top:0pt;mso-wrap-distance-bottom:0pt;margin-top:12.2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oo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725</wp:posOffset>
                </wp:positionH>
                <wp:positionV relativeFrom="paragraph">
                  <wp:posOffset>165100</wp:posOffset>
                </wp:positionV>
                <wp:extent cx="765175" cy="4095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d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2.25pt;mso-wrap-distance-left:9.05pt;mso-wrap-distance-right:9.05pt;mso-wrap-distance-top:0pt;mso-wrap-distance-bottom:0pt;margin-top:13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a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94335</wp:posOffset>
                </wp:positionV>
                <wp:extent cx="17246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.0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337185</wp:posOffset>
                </wp:positionV>
                <wp:extent cx="17246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6.5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900" w:right="99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1:00Z</dcterms:created>
  <dc:creator>MK</dc:creator>
  <dc:description/>
  <cp:keywords/>
  <dc:language>en-US</dc:language>
  <cp:lastModifiedBy> </cp:lastModifiedBy>
  <cp:lastPrinted>2010-12-05T09:04:00Z</cp:lastPrinted>
  <dcterms:modified xsi:type="dcterms:W3CDTF">2010-12-05T14:11:00Z</dcterms:modified>
  <cp:revision>2</cp:revision>
  <dc:subject/>
  <dc:title/>
</cp:coreProperties>
</file>